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Od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Đačka 5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 020 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Đačka 5, 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4 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</w:rPr>
              <w:t xml:space="preserve">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rednja Dalmac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1.5.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24.5.2024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; Odr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Krka, Sokolarski centa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*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P Krka, Sokolarski centar, prijevoz do Prvića uključujući ulaznicu za Memorijalni centar Faust Vrančić, ulaznica za Šibenske tvrđave i katedralu, Botanički vrt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ibenik, Zada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irano slobodno vrijeme za učenike nakon večere, plaćanje na rat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ijedlog dodatnih sadržaja koji mogu pridonijeti kvaliteti realizaci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</w:t>
            </w:r>
            <w:r>
              <w:rPr>
                <w:bCs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 studenog 2023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studenog 2023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9:0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8:00Z</dcterms:created>
  <dc:creator>Dario Mijač</dc:creator>
  <dc:description/>
  <cp:keywords/>
  <dc:language>en-US</dc:language>
  <cp:lastModifiedBy>Vatroslav Gabrić</cp:lastModifiedBy>
  <cp:lastPrinted>2020-02-20T12:33:00Z</cp:lastPrinted>
  <dcterms:modified xsi:type="dcterms:W3CDTF">2023-10-27T08:42:00Z</dcterms:modified>
  <cp:revision>3</cp:revision>
  <dc:subject/>
  <dc:title>OBRAZAC POZIVA ZA ORGANIZACIJU VIŠEDNEVNE IZVANUČIONIČKE NASTAVE</dc:title>
</cp:coreProperties>
</file>